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ooks Like I Got Me a Friend (</w:t>
      </w:r>
      <w:r>
        <w:rPr>
          <w:rFonts w:cs="Comic Sans MS" w:ascii="Comic Sans MS" w:hAnsi="Comic Sans MS"/>
        </w:rPr>
        <w:t>The Pebble and the Penguin) 3:1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Bruce Sussman</w:t>
        <w:tab/>
        <w:t>Music by Barry Manilow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Arrangement as complete cartoon song but intro shortene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ubie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how we get along toget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think it's great the way we blen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've tried to be as tough as leat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now I see that's just preten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ll find our way through stormy weat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you and me right to the en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Hey buddy, looks like we're two birds of a feat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, gee, it looks like I got me a friend, Now you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ke it Rocko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y Rocko! What do you call a flower before it opens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Hubie}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 do you call a flower before it opens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bud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Hubie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love it when you call me BUD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wwwwwwww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[Hubie]</w:t>
        <w:br/>
        <w:t xml:space="preserve">Look how we get along together [Rocko] (You are incredibly annoying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it's great the way we blend (You're like a bone stuck in my throat), You've tried to be as tough as leather (This isn't something I'm enjoying)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ut now I see that's just pretend (I should have left you on that boat), </w:t>
      </w:r>
    </w:p>
    <w:p>
      <w:pPr>
        <w:pStyle w:val="Normal"/>
        <w:ind w:right="-3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ll find our way through stormy weather (You want a friend? Go find a snail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st you and me right to the end (Or better yet, Killer Whale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y buddy, looks like we're two birds of a feather (Don't call me buddy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, gee, it looks like I got me a friend (Uh uh! Not me!), Now you try!</w:t>
        <w:b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ke it Rocko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Hey Rocko! I caught you a herring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ere do you want me to put i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Hubie}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I caught you a herring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ere do you want me to put i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ut it THERE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Hubie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ut it THERE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right on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wwwwwwww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</w:t>
        <w:br/>
        <w:t xml:space="preserve">When you're a rebel you're a rebel [Hubie] (you really like me, just admit it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don't go finding friends to like (Alright, I'm gonna hold my breath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on't you pack your blasted pebble (Quit it, admit it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ake yourself a healthy hike! (But you know, you're gonna cause my death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y don't have penguins up in Juneau (It's getting dark...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on't you go and start a trend! (G-g-g-goodbye Rocko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bie falls to floor – No music for next speaking s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www, Knock it off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y – You’re all Blue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reath, you bird brain – Hubie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ubie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AY IT!!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 – With music (arpeggio on harp as a guide to star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right then! I kinda sorta maybe you know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ubie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mean you like m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ittl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ubie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mean i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't push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Together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looks like I got me a frien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t finish/exit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0:00Z</dcterms:created>
  <dc:creator>Guy Dearden</dc:creator>
  <dc:description/>
  <cp:keywords/>
  <dc:language>en-US</dc:language>
  <cp:lastModifiedBy>AshDearden</cp:lastModifiedBy>
  <dcterms:modified xsi:type="dcterms:W3CDTF">2014-09-26T09:11:00Z</dcterms:modified>
  <cp:revision>3</cp:revision>
  <dc:subject/>
  <dc:title/>
</cp:coreProperties>
</file>